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’Educació Primària i d'Educació Secundària Obligatòria editats per Edicions Brom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b/>
          <w:lang w:val="ca-ES"/>
        </w:rPr>
        <w:t xml:space="preserve">                                                         </w:t>
      </w:r>
      <w:r>
        <w:rPr>
          <w:rFonts w:cs="Arial" w:ascii="Arial" w:hAnsi="Arial"/>
          <w:b/>
          <w:lang w:val="ca-ES"/>
        </w:rPr>
        <w:t>2017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editats per Edicions Bromera. Educació Primària i Educació Secundària Obligatò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65 documents en 2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 i quaderns d'exercicis destinats a l’Educació Primària i l'Educació Secundària Obligatòria, publicats l’any 2011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i/>
          <w:i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Aquesta col·lecció recull el material didàctic per a l’ensenyament de qualsevol matèria, en català i en castellà, publicat per Edicions Bromera l’any  2011. No és una col·lecció exhaustiva. 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2092"/>
        <w:gridCol w:w="146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ít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ipòsit Leg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Contenidor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 de bo! De valencià c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27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àctiques de llengua i literatura 1 eso  valenci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37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àctiques de llengua i literatura 3 eso  valenci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37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 de bo! De valencià c1 quadern d´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61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idàctica valencià més pràctic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092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lengua i literatura 3r eso rec. Didàtic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092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r eso. Enllaç. Valencià. Llengua i literatura. V.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6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r eso. Enllaç. Valencià. Llengua i literatura. V.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7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r eso. Enllaç. Valencià. Llengua i literatura v.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7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r eso. Enllaç. Valencià. Llengia i literatura v.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7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alet 2. Primària. Lectur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997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alet 1. Primària. Lectur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997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llengua 1r. Segon trimest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2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llengua 1r.Tercer trimest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2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llengua 2n. Segon trimest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2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llengua 2n. Tercer trimest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3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llengua 1r. Primer trimest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2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llengua 2n. Primer trimest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2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alet 2. Projecte Far. .LLENGU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335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alet 1  llengua 1 º. Trim.  Valenci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38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alet 1  llengua 2 º. Trim.  Valenci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38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alet 1  llengua 3 º. Trim.  Valenci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38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alet 2 llengua 1º. Trim.  Valenci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38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alet 2 llengua 2º. Trim.  Valenci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38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alet 2 llengua 3º. Trim.  Valenci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38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úsica. Guia de rec. Didácticos. Andantino 1.2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367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de lengua 1º. 1er trimestre prima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4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de lengua 1º. Segundo trimest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4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de lengua 2º. Primer trimest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4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de lengua 2º. Tercer trimest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5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lde 1. Lengua. Ficha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336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de 2. Lengua. Fich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336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érnaga 1. Primaria. Lectur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997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de 1,lengua , 1º. Trimestre   vale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38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de 1,lengua , 2º. Trimestre   vale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39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de 1,lengua , 3º. Trimestre vale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39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de 2 lengua , 1º. Trimestre vale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39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de 2 lengua , 2º. Trimestre vale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39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de 2 lengua , 3º. Trimestre vale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39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de lengua 1º. Tercer trimest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4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de cálculo 1º. Primer trimest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5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de cálculo 1º. Segundo trimest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5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de cálculo 1º. Tercer trimest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5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de problemas 1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5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de cálculo 2º. Primer trimest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5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de cálculo 2º. Segundo trimest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5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de cálculo 2º. Tercer trimest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5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de problemas 2¿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6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càlcul 1r. Tercer trimest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3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de problemas 2¿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6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càlcul 2n. Segon trimest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4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càlcul 2n. Tercer trimest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4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de problemas 2¿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4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càlcul 1r. Segon trimest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3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càlcul 1r. Primer trimest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3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problemes 1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4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càlcul 2n. Primer trimest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4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ía didáctica capicúa 1 matemáticas prima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927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icúa 1. Atención a la diversidad. Matemátic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336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natura 1 conocimiento del med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973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 2 conocimiento del med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221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 2. Conocimiento del med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336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de medio 1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5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de medio 2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5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 1. Coneixement del med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336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7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9:00Z</dcterms:created>
  <dc:creator>nom generic</dc:creator>
  <dc:description/>
  <cp:keywords/>
  <dc:language>en-US</dc:language>
  <cp:lastModifiedBy>vilcg</cp:lastModifiedBy>
  <cp:lastPrinted>2016-03-01T11:30:00Z</cp:lastPrinted>
  <dcterms:modified xsi:type="dcterms:W3CDTF">2017-04-13T08:16:00Z</dcterms:modified>
  <cp:revision>33</cp:revision>
  <dc:subject/>
  <dc:title>AJUT DE CERCA</dc:title>
</cp:coreProperties>
</file>